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группового родительского собра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группового родительского собрания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родительской общественности и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государственной, областной, городской политики в области дошко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усилий родителей (законных представителей) детей и воспитателей групп для создания оптимальных условий образования, воспитания, оздоровления и развития воспитан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ние и обсуждение вопросов, касающихся жизнедеятельности детей в группе, текущих и планируемых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остранение положительного опыта всестороннего воспитания ребенка в семье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группового родительского собра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е родительское собрание Детского сад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родительский комитет Детского са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педагогического процесса в группе и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ет вопросы организации дополнительных образовательных, оздоровительных услуг обучающимся в группе и Детского са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 вопросы оказания помощи воспитателям группы по выявлению неблагополучных семей, чьи дети посещают группу Детского са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ланировании совместных с родителями (законными представителями) мероприятий в группе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рупповых родительских собраний, родительских клубов, Дней открытых дверей, праздников, экскурсий, прогулок-походов и др.)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уппового родительского собр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рупповое родительское собрание имее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родительский комитет Детского са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у родительского комитета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олнения и (или) контроля выполнения его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основные направления образовательной, оздоровительной и воспитательной деятельности в группе обучающиеся, вносить предложения по их 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содержанием, формами и методами образовательного процесса, планирования педагогической деятельности в группе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ми воспитателей группы, специалистов и медицинских работников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ждый член группового родительского собрания имеет прав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уждения</w:t>
      </w:r>
      <w:r>
        <w:rPr>
          <w:rFonts w:cs="Times New Roman" w:ascii="Times New Roman" w:hAnsi="Times New Roman"/>
          <w:sz w:val="28"/>
          <w:szCs w:val="28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групповым родительским собранием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став группового родительского собрания входят все родители (законные представители) детей, посещающих группу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упповое родительское собрание избирает из своего состава родительский комитет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ля ведения заседаний групповое родительское собрание из своего состава выбирает председателя (как правило, это председатель родительского комитета Детского сада) и секретаря сроком на один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заседание группового родительского собрания могут приглашаться педагогические, медицинские и другие работники Детского сада, родители (законные представители) воспитанников других групп Детского сада, представители общественных организаций,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Групповое родительское собрание ведет воспитатель совместно с председателем родительского комитета группы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Председатель группового родительского собр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сещаемость группового родительского собр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воспитателями группы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одготовку и проведение группового родительского собрания, определяет повестку д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ует с членами родительского комитета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ует с воспитателями по вопросам ведения собрания, выполнения его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Групповое родительское собрание работает по плану, который является частью годового плана работы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Групповое родительское собрание проводится не реже 1 раза в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Заседания группового родительского собрания правомочны, если на них присутствует не менее половины всех родителей (законных представителей) воспитанников конкретной группы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шение группово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Непосредственным выполнением решений группового родительского собрания занимаются ответственные лица, указанные в протоколе заседания группово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группового родительского собр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е родительское собрание несет ответствен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группового родительского собр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седания группового родительского собрания оформляются проток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.Протоколы подписываются председателем и секретарем родительского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умерация протоколов ведется от начала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традь протоколов родительского собрания группы хранится у воспитателей с момента комплектации группы до выпуска детей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нига протоколов группового родительского собрания хранится в делах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ередается по акту (при смене руководителя, при передаче в архив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7:26:00Z</dcterms:modified>
  <cp:revision>22</cp:revision>
  <dc:subject/>
  <dc:title/>
</cp:coreProperties>
</file>